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9.05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  <w:lang w:eastAsia="en-US"/>
              </w:rPr>
              <w:t xml:space="preserve">О рассмотрении протеста Прокурора города Армянска Республики Крым на </w:t>
            </w:r>
            <w:r>
              <w:rPr>
                <w:rStyle w:val="S1"/>
                <w:sz w:val="28"/>
                <w:szCs w:val="28"/>
              </w:rPr>
              <w:t>постановление администрации города Армянска</w:t>
            </w:r>
            <w:r>
              <w:rPr>
                <w:sz w:val="28"/>
                <w:szCs w:val="28"/>
              </w:rPr>
              <w:t xml:space="preserve"> Республики Крым от 09.12.2015 №335 «Об установлении размера платы за содержание и ремонт общего имущества в многоквартирных домах для нанимателей жилых помещений по договорам социального найма жилых помещений, договорам найма жилых помещений государственного и муниципального жилищного  фонда, собственников жилых помещений, которые не приняли решение об установлении размера платы за содержание и ремонт общего имущества в многоквартирных жилых домах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>Рассмотрев протест Прокурора города Армянска Республики Крым (исх. от 28.04.2018 №03/129ж-2018) на постановление администрации города Армянска Республики Крым от 09.12.2015 №335 «Об установлении размера платы за содержание и ремонт общего имущества в многоквартирных домах для нанимателей жилых помещений по договорам социального найма жилых помещений, договорам найма жилых помещений государственного и муниципального жилищного фонда, собственников жилых помещений, которые не приняли решение об установлении размера платы за содержание и ремонт общего имущества в многоквартирных жилых домах муниципального образования городской округ Армянск Республики Крым», руководствуясь статьей 23 Федерального закона от 17.01.1992 № 2202-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rFonts w:cs="Times New Roman" w:ascii="Times New Roman" w:hAnsi="Times New Roman"/>
                <w:sz w:val="28"/>
                <w:szCs w:val="28"/>
              </w:rPr>
              <w:t xml:space="preserve"> «О прокуратуре Российской Федераци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м законом от 06.10.2003 №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156, ст.158 Жилищного Кодекса Российской Федерации, постановлением Правительства Российской Федерации от 03.04.2013г.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13.08.2006г.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Методическим пособием по содержанию и ремонту жилищного фонда МКД-2-04.2004 (Утвержденное Госстроем Российской Федерации), Законом Республики Крым от 21.08.2014г. №54-ЗРК «Об основах местного самоуправления в Республике Крым», постановления администрации города Армянска от 01.04.2015 №70 «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Уставом муниципального образования городской округ Армянск Республики Крым, в целях обеспечения благоприятных и безопасных условий проживания граждан, надлежащего содержания общего имущества в многоквартирных домах, администрация города Армянска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 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Протест Прокурора города Армянска Республики Крым (исх. от 28.04.2018 №03/129ж-2018) на постановление администрации города Армянска Республики Крым от 09.12.2015 №335 «Об установлении размера платы за содержание и ремонт общего имущества в многоквартирных домах для нанимателей жилых помещений по договорам социального найма жилых помещений, договорам найма жилых помещений государственного и муниципального жилищного  фонда, собственников жилых помещений, которые не приняли решение об установлении размера платы за содержание и ремонт общего имущества в многоквартирных жилых домах муниципального образования городской округ Армянск Республики Крым» удовлетворить части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09.12.2015 №335 «Об установлении размера платы за содержание и ремонт общего имущества в многоквартирных домах для нанимателей жилых помещений по договорам социального найма жилых помещений, договорам найма жилых помещений государственного и муниципального жилищного  фонда, собственников жилых помещений, которые не приняли решение об установлении размера платы за содержание и ремонт общего имущества в многоквартирных жилых домах муниципального образования городской округ Армянск Республики Крым» (далее -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-83 к постановл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постановления направить в прокуратуру города Армянска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Угольникова В.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  <w:tab/>
        <w:tab/>
        <w:tab/>
        <w:tab/>
        <w:tab/>
        <w:t xml:space="preserve">     </w:t>
        <w:tab/>
        <w:t xml:space="preserve">                              А.А.Черненко</w:t>
      </w:r>
    </w:p>
    <w:sectPr>
      <w:type w:val="nextPage"/>
      <w:pgSz w:w="11906" w:h="16838"/>
      <w:pgMar w:left="1701" w:right="567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2:00Z</dcterms:created>
  <dc:creator>Oper2</dc:creator>
  <dc:description/>
  <cp:keywords/>
  <dc:language>en-US</dc:language>
  <cp:lastModifiedBy>Петроченко</cp:lastModifiedBy>
  <cp:lastPrinted>2018-05-31T08:31:00Z</cp:lastPrinted>
  <dcterms:modified xsi:type="dcterms:W3CDTF">2018-06-07T06:32:00Z</dcterms:modified>
  <cp:revision>3</cp:revision>
  <dc:subject/>
  <dc:title/>
</cp:coreProperties>
</file>